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C-l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  Refill mode is a start at this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</w:t>
        <w:tab/>
        <w:t>&lt;indent&gt;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  [Refill mode do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  &lt;/indent&gt;(Gnus 5.9 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xt/enriched incoming mail.)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Emacs 21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